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3534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湖南科技学院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印制品（第二批）明细清单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42"/>
        <w:gridCol w:w="3836"/>
        <w:gridCol w:w="917"/>
        <w:gridCol w:w="701"/>
        <w:gridCol w:w="1103"/>
        <w:gridCol w:w="1203"/>
        <w:gridCol w:w="1404"/>
        <w:gridCol w:w="1212"/>
      </w:tblGrid>
      <w:tr>
        <w:trPr>
          <w:trHeight w:val="5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使用部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印制品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印制要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供货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内部资料</w:t>
            </w:r>
            <w:r>
              <w:rPr>
                <w:rFonts w:ascii="仿宋" w:hAnsi="仿宋" w:cs="仿宋" w:eastAsia="仿宋"/>
                <w:b/>
                <w:szCs w:val="21"/>
              </w:rPr>
              <w:t>准印证</w:t>
            </w:r>
          </w:p>
        </w:tc>
      </w:tr>
      <w:tr>
        <w:trPr>
          <w:trHeight w:val="35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录取通知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入学须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专升本”录取通知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专升本”入学须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招生简章海报（写真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0cm×120cm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详见样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招生简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人事人才文件汇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数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；尺寸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1×29cm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胶装，颜色见样本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需要</w:t>
            </w:r>
          </w:p>
        </w:tc>
      </w:tr>
      <w:tr>
        <w:trPr>
          <w:trHeight w:val="58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人才引进宣传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数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，尺寸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5×25cm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压线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条，彩印，见样本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党政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横式绳扣文件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4.2×24 cm,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打扣眼穿绳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克，出色映画特种纸，彩色印刷，见样本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工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版学生手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数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，纸张克数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克，纸张规格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封面封底：彩印，正文：黑白印刷，见样本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1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需要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计财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财务管理制度汇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数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2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，尺寸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胶装，见样本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需要</w:t>
            </w:r>
          </w:p>
        </w:tc>
      </w:tr>
      <w:tr>
        <w:trPr>
          <w:trHeight w:val="62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5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陆万陆仟贰佰玖拾元整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6290.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100" w:after="120"/>
      <w:ind w:left="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4:00Z</dcterms:created>
  <dc:creator>admin</dc:creator>
  <dc:description/>
  <dc:language>en-US</dc:language>
  <cp:lastModifiedBy>Administrator</cp:lastModifiedBy>
  <cp:lastPrinted>2022-06-07T14:53:00Z</cp:lastPrinted>
  <dcterms:modified xsi:type="dcterms:W3CDTF">2022-06-07T09:06:57Z</dcterms:modified>
  <cp:revision>4</cp:revision>
  <dc:subject/>
  <dc:title>湖南科技学院2020—2021学年度第一学期印制品项目（第一批）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9A0107EF441BB7A2B7E53F7789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