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印制品（第三批）明细清单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14"/>
        <w:gridCol w:w="2885"/>
        <w:gridCol w:w="1814"/>
        <w:gridCol w:w="693"/>
        <w:gridCol w:w="1090"/>
        <w:gridCol w:w="1189"/>
        <w:gridCol w:w="1388"/>
        <w:gridCol w:w="1198"/>
      </w:tblGrid>
      <w:tr>
        <w:trPr>
          <w:trHeight w:val="8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使用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品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印制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szCs w:val="21"/>
              </w:rPr>
              <w:t>准印证</w:t>
            </w:r>
          </w:p>
        </w:tc>
      </w:tr>
      <w:tr>
        <w:trPr>
          <w:trHeight w:val="55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招生就业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就业协议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毕业生资源信息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毕业生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ko-KR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届学生毕业指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68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壹万叁仟贰佰元整（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3200.00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2-09-16T03:22:18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